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pgV</w:t>
      </w:r>
    </w:p>
    <w:p>
      <w:pPr>
        <w:pStyle w:val="SubHead"/>
        <w:rPr/>
      </w:pPr>
      <w:r>
        <w:rPr/>
        <w:t>PROFESSIONAL SERIES</w:t>
      </w:r>
    </w:p>
    <w:p>
      <w:pPr>
        <w:pStyle w:val="SubHead"/>
        <w:rPr/>
      </w:pPr>
      <w:r>
        <w:rPr/>
        <w:t>ELECTRIC REMOTE-CONTROL VALVE</w:t>
      </w:r>
    </w:p>
    <w:p>
      <w:pPr>
        <w:pStyle w:val="Body"/>
        <w:rPr/>
      </w:pPr>
      <w:r>
        <w:rPr/>
        <w:t>The valve shall be a normally closed, electronically-actuated, diaphragm-operated, remote-control valve. The valve will be capable of operating between___________and_____________PSI (bars; kPa) with a flow range of between________and________GPM (m</w:t>
      </w:r>
      <w:r>
        <w:rPr>
          <w:position w:val="7"/>
          <w:sz w:val="12"/>
        </w:rPr>
        <w:t>3</w:t>
      </w:r>
      <w:r>
        <w:rPr/>
        <w:t>/hr; l/m). Pressure loss shall be ____________PSI (bars; kPa) maximum at_______GPM (m</w:t>
      </w:r>
      <w:r>
        <w:rPr>
          <w:position w:val="7"/>
          <w:sz w:val="12"/>
        </w:rPr>
        <w:t>3</w:t>
      </w:r>
      <w:r>
        <w:rPr/>
        <w:t>/hr; l/m).</w:t>
      </w:r>
    </w:p>
    <w:p>
      <w:pPr>
        <w:pStyle w:val="Body"/>
        <w:rPr/>
      </w:pPr>
      <w:r>
        <w:rPr/>
        <w:t>The valve shall be available in either a globe or angle configuration in the 1-inch models with the 1-1/2- and 2-inch models having combination globe/angle body styles. All valve models will have Female National Pipe Thread (FNPT) inlets and outlets. When specified, the valve shall be configured with British Standard Pipe threads. An optional Male National Pipe Thread (MNPT) inlet and outlet model and a MNPT inlet by Poly Barb outlet model shall be available in the 1” globe style body. Both the 1-inch globe and angle valve models shall be available with an optional, non-rising stem-type, flow control mechanism. This mechanism will be operable with a slotted screwdriver or with a removable flow control handle. 1-1/2- and 2-inch models shall have a standard, non-rising stem-type flow control mechanism. All valve sizes shall have a reclaimed water identifier available.</w:t>
      </w:r>
    </w:p>
    <w:p>
      <w:pPr>
        <w:pStyle w:val="Body"/>
        <w:rPr/>
      </w:pPr>
      <w:r>
        <w:rPr/>
        <w:t xml:space="preserve">The body and bonnet shall be molded of non-corrodible, A.B.S., rated to 150 PSI (10.3 bars, 1034 kPa). The bonnet bolts shall be serviceable with a slotted screwdriver, Phillips screwdriver, or a hex wrench, and shall be held captive in the bonnet when the bonnet is removed from the valve body. The diaphragm assembly shall be of molded construction and shall have an estane seating material. The valve shall be equipped with an internal filter as well as a self-cleaning metering rod, so only clean water can enter the solenoid chamber. </w:t>
      </w:r>
    </w:p>
    <w:p>
      <w:pPr>
        <w:pStyle w:val="Body"/>
        <w:rPr/>
      </w:pPr>
      <w:r>
        <w:rPr/>
        <w:t xml:space="preserve">The valve shall be available with an optional adjustable pressure-regulating device with a calibrated dial for setting of the outlet pressure. (The regulator shall be capable of adjusting the outlet pressure from between 20 and 100 PSI (0.1.4  to 7.0 bars; 138 to </w:t>
        <w:br/>
        <w:t>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w:t>
      </w:r>
    </w:p>
    <w:p>
      <w:pPr>
        <w:pStyle w:val="Body"/>
        <w:rPr/>
      </w:pPr>
      <w:r>
        <w:rPr/>
        <w:t>The standard solenoid shall be a 24 VAC unit with a 370mA inrush current and 190mA holding current at 60 cycles and a 475 mA inrush current and 23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n external manual bleed screw that provides an additional method for manual operation of the valve.</w:t>
      </w:r>
    </w:p>
    <w:p>
      <w:pPr>
        <w:pStyle w:val="Body"/>
        <w:rPr/>
      </w:pPr>
      <w:r>
        <w:rPr/>
        <w:t>The valve shall carry a two-year, exchange warranty (not prorated).</w:t>
      </w:r>
    </w:p>
    <w:p>
      <w:pPr>
        <w:pStyle w:val="Body"/>
        <w:widowControl/>
        <w:bidi w:val="0"/>
        <w:spacing w:before="0" w:after="216"/>
        <w:rPr/>
      </w:pPr>
      <w:r>
        <w:rPr/>
        <w:t>The valve shall be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05:00Z</dcterms:created>
  <dc:creator>Phil Robisch</dc:creator>
  <dc:description/>
  <cp:keywords/>
  <dc:language>en-US</dc:language>
  <cp:lastModifiedBy>Kurt</cp:lastModifiedBy>
  <cp:lastPrinted>1999-11-19T16:50:00Z</cp:lastPrinted>
  <dcterms:modified xsi:type="dcterms:W3CDTF">2013-05-30T19:05:00Z</dcterms:modified>
  <cp:revision>2</cp:revision>
  <dc:subject/>
  <dc:title>HUNTER ICV</dc:title>
</cp:coreProperties>
</file>